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96"/>
        <w:gridCol w:w="2541"/>
        <w:gridCol w:w="2987"/>
        <w:gridCol w:w="1984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для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поч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7:00Z</dcterms:created>
  <dc:creator>234-a-nout</dc:creator>
  <dc:description/>
  <dc:language>en-US</dc:language>
  <cp:lastModifiedBy>234-a-nout</cp:lastModifiedBy>
  <dcterms:modified xsi:type="dcterms:W3CDTF">2019-11-27T10:27:00Z</dcterms:modified>
  <cp:revision>2</cp:revision>
  <dc:subject/>
  <dc:title/>
</cp:coreProperties>
</file>